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8905</wp:posOffset>
            </wp:positionH>
            <wp:positionV relativeFrom="paragraph">
              <wp:posOffset>-130810</wp:posOffset>
            </wp:positionV>
            <wp:extent cx="812165" cy="958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PGU/SEU/FAC/ATR/Form 003</w:t>
      </w:r>
    </w:p>
    <w:p>
      <w:pPr>
        <w:pStyle w:val="NoSpac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POSTGRADUATE UNIT (PGU)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FACULTY OF ARTS AND CULTURE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bCs/>
          <w:sz w:val="26"/>
          <w:szCs w:val="26"/>
        </w:rPr>
      </w:pPr>
      <w:r>
        <w:rPr>
          <w:rFonts w:cs="Arial Rounded MT Bold" w:ascii="Arial Rounded MT Bold" w:hAnsi="Arial Rounded MT Bold"/>
          <w:b/>
          <w:bCs/>
          <w:sz w:val="26"/>
          <w:szCs w:val="26"/>
        </w:rPr>
        <w:t>SOUTH EASTERN UNIVERSITY OF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tabs>
          <w:tab w:val="clear" w:pos="0"/>
          <w:tab w:val="left" w:pos="-7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TRANSCRIPT REQUEST FOR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3"/>
        <w:gridCol w:w="1170"/>
        <w:gridCol w:w="47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of the Applican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ev./Mr./Ms./Mrs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phone No.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 No.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egree of Programme Followed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elete Appropriately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tor of Philosophy / Master of Philosophy / Master of Arts / Postgraduate Diploma / Other 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ld of Study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ment of Transcript Fe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</w:t>
              <w:tab/>
              <w:t>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unt</w:t>
              <w:tab/>
              <w:t>: …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pose of Transcript Reques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dress of the Institute to which the transcript be posted / faxed / Emailed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State clearly address, contact and fax numbers and Email address of responsible officer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im by the Applican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ease post / Fax / Email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Delete approximately)</w:t>
            </w:r>
            <w:r>
              <w:rPr>
                <w:rFonts w:cs="Arial" w:ascii="Arial" w:hAnsi="Arial"/>
                <w:bCs/>
              </w:rPr>
              <w:t xml:space="preserve"> my transcript to the address of the receiving institute give abov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 xml:space="preserve">                ……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ab/>
              <w:tab/>
              <w:t xml:space="preserve">   Signature of Applicant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FOR OFFICE USE ONL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Relevant Subject Clerk: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gree Programme followed by the Applicant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eld of Study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Completion of Coursework (if relevant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Completion of Dissertation / Thesis (if relevant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Receipt of the Corrected Dissertation / Thesi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fective Date of the Degre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pt of Transcript Fe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 / No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mar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</w:t>
            </w:r>
            <w:r>
              <w:rPr>
                <w:rFonts w:cs="Arial" w:ascii="Arial" w:hAnsi="Arial"/>
                <w:bCs/>
              </w:rPr>
              <w:t>..</w:t>
              <w:tab/>
              <w:tab/>
              <w:tab/>
              <w:tab/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Date   </w:t>
              <w:tab/>
              <w:tab/>
              <w:tab/>
              <w:tab/>
              <w:tab/>
              <w:tab/>
              <w:tab/>
              <w:t xml:space="preserve">             Signature of Subject Cler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 of Senior Assistant Registrar / PG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I recommend / do not recommend the issue of the transcrip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ab/>
              <w:tab/>
              <w:tab/>
              <w:t xml:space="preserve">     ………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 xml:space="preserve">      </w:t>
              <w:tab/>
              <w:tab/>
              <w:tab/>
              <w:tab/>
              <w:tab/>
              <w:tab/>
              <w:t xml:space="preserve">     Signature of SAR, PG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of the Coordinator / PG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oved / Not Approv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</w:t>
            </w:r>
            <w:r>
              <w:rPr>
                <w:rFonts w:cs="Arial" w:ascii="Arial" w:hAnsi="Arial"/>
                <w:bCs/>
              </w:rPr>
              <w:t>.</w:t>
              <w:tab/>
              <w:tab/>
              <w:tab/>
              <w:tab/>
              <w:tab/>
              <w:tab/>
              <w:t xml:space="preserve">      ……………………...……………</w:t>
            </w:r>
          </w:p>
          <w:p>
            <w:pPr>
              <w:pStyle w:val="Normal"/>
              <w:spacing w:lineRule="auto" w:line="360"/>
              <w:ind w:left="405" w:hanging="40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Date</w:t>
              <w:tab/>
              <w:tab/>
              <w:t xml:space="preserve">      </w:t>
              <w:tab/>
              <w:tab/>
              <w:tab/>
              <w:tab/>
              <w:tab/>
              <w:t xml:space="preserve">      Signature of Coordinator / PGU</w:t>
            </w:r>
          </w:p>
        </w:tc>
      </w:tr>
    </w:tbl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tes for Applicant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cript Fee is Rs. 1000 if the transcript is to be sent to a local institution and Rs. 1,500 if the transcript is to be sent to a foreign institution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cripts are sent only to Universities, Ministries, Embassies or any other Recognized Institutes, Transcripts are not issued directly to the applicant as they are of confidential.</w:t>
      </w:r>
    </w:p>
    <w:p>
      <w:pPr>
        <w:pStyle w:val="ListParagraph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ong with Payment Voucher of Transcript Fee, duly completed Application Form should be sent to: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ior Assistant Registrar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graduate Unit (PGU)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culty of Arts and Culture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th Eastern University of Sri Lanka,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luvil.</w:t>
      </w:r>
    </w:p>
    <w:p>
      <w:pPr>
        <w:pStyle w:val="Normal"/>
        <w:tabs>
          <w:tab w:val="left" w:pos="720" w:leader="none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94 67 – 2255180 or + 94 67 22 55062 – 64 (Ext. 3100)</w:t>
      </w:r>
    </w:p>
    <w:p>
      <w:pPr>
        <w:pStyle w:val="Normal"/>
        <w:tabs>
          <w:tab w:val="left" w:pos="720" w:leader="none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7 480564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253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8"/>
      </w:rPr>
    </w:pPr>
    <w:r>
      <w:rPr>
        <w:i/>
        <w:iCs/>
        <w:sz w:val="16"/>
        <w:szCs w:val="18"/>
      </w:rPr>
      <w:t>j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4:00Z</dcterms:created>
  <dc:creator>Lawrence Leung</dc:creator>
  <dc:description/>
  <cp:keywords/>
  <dc:language>en-US</dc:language>
  <cp:lastModifiedBy>SEUSL</cp:lastModifiedBy>
  <cp:lastPrinted>2018-10-11T12:44:00Z</cp:lastPrinted>
  <dcterms:modified xsi:type="dcterms:W3CDTF">2018-10-12T05:06:00Z</dcterms:modified>
  <cp:revision>5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